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l presidente de México, Andrés Manuel López Obrador, expresó su confianza en el plan que están activando para enfrentar el fenómeno migratorio. El plan le debe probar a Estados Unidos en menos de dos meses que es una fórmula que reducirá la llegada de centroamericanos a la frontera sur de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te la Comisión Permanente del Congreso de la Unión, Marcelo Ebrard explicó el proceso de negociación que llevó a la firma del acuerdo migratorio, al que calificó como "de alta complejidad".</w:t>
      </w:r>
    </w:p>
    <w:p>
      <w:pPr>
        <w:pStyle w:val="Normal"/>
        <w:spacing w:lineRule="auto" w:line="240" w:before="0" w:after="0"/>
        <w:jc w:val="both"/>
        <w:rPr/>
      </w:pPr>
      <w:r>
        <w:rPr>
          <w:rFonts w:cs="Arial" w:ascii="Arial" w:hAnsi="Arial"/>
        </w:rPr>
        <w:t>El secretario de Relaciones Exteriores, afirmó que el acuerdo migratorio suscrito con Estados Unidos sólo consiste en aplicar de forma “más acelerada” las medidas que México había discutido con ese país, y anunció que el próximo jueves arrancará el Plan de Desarrollo Integral de Centroamérica.</w:t>
      </w:r>
    </w:p>
    <w:p>
      <w:pPr>
        <w:pStyle w:val="Normal"/>
        <w:spacing w:lineRule="auto" w:line="240" w:before="0" w:after="0"/>
        <w:jc w:val="both"/>
        <w:rPr/>
      </w:pPr>
      <w:r>
        <w:rPr>
          <w:rFonts w:cs="Arial" w:ascii="Arial" w:hAnsi="Arial"/>
        </w:rPr>
        <w:t>Señaló que la aplicación de aranceles a los productos mexicanos que se venden en Estados Unidos hubiera significado la pérdida de más de un millón de empleos, algo equivalente a aumentar el Impuesto al Valor Agregado (IVA) del 15 al 25 por c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comparecer ante la Comisión Permanente del Congreso de la Unión junto con el canciller Marcelo Ebrard, la funcionaria sostuvo que también se prevé acudir a organismos multilaterales para responder al amago arancelario.</w:t>
      </w:r>
    </w:p>
    <w:p>
      <w:pPr>
        <w:pStyle w:val="Normal"/>
        <w:spacing w:lineRule="auto" w:line="240" w:before="0" w:after="0"/>
        <w:jc w:val="both"/>
        <w:rPr>
          <w:rFonts w:ascii="Arial" w:hAnsi="Arial" w:cs="Arial"/>
        </w:rPr>
      </w:pPr>
      <w:r>
        <w:rPr>
          <w:rFonts w:cs="Arial" w:ascii="Arial" w:hAnsi="Arial"/>
        </w:rPr>
        <w:t>México está listo para responder con medidas comerciales a Estados Unidos, en caso de que el presidente de Estados Unidos, Donald Trump, vuelva a amenazar al país con la aplicación unilateral de aranceles, incluso ya tiene preparada una lista que permitirá responder con medidas arancelarias, aseguró ante el Congreso de la Unión la secretaria de Economía, Graciela Márquez Colí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Estados Unidos, Donald Trump, dijo ayer que el acuerdo migratorio alcanzado con México la semana pasada incluye un plan de tercer país seguro si otros esfuerzos para contener la crisis en la frontera entre las dos naciones fracas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misiones unidas de Relaciones Exteriores, Economía, Relaciones Exteriores América del Norte y Puntos Constitucionales, aprobaron ayer por unanimidad el Tratado entre México, Estados Unidos y Canadá (T-MEC), a fin de que el pleno lo avale en sesión extraordinaria el próximo 18 de ju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natiuh Guillén López presentó su renuncia como comisionado del Instituto Nacional de Migración (INM), a través de un oficio dirigido al presidente Andrés Manuel López Obrador, con el que le agradeció “la distinción y oportunidad de servir a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su llegada al Aeropuerto de Chihuahua, donde inició una gira en fin de semana, Andrés Manuel López Obrador confirmó que, junto con Alejandro Encinas, acordó desde el inicio de la semana la separación de Guillén y la llegada de Francisco Garduño a ese puesto.</w:t>
      </w:r>
    </w:p>
    <w:p>
      <w:pPr>
        <w:pStyle w:val="Normal"/>
        <w:spacing w:lineRule="auto" w:line="240" w:before="0" w:after="0"/>
        <w:jc w:val="both"/>
        <w:rPr>
          <w:rFonts w:ascii="Arial" w:hAnsi="Arial" w:cs="Arial"/>
        </w:rPr>
      </w:pPr>
      <w:r>
        <w:rPr>
          <w:rFonts w:cs="Arial" w:ascii="Arial" w:hAnsi="Arial"/>
        </w:rPr>
        <w:t>“</w:t>
      </w:r>
      <w:r>
        <w:rPr>
          <w:rFonts w:cs="Arial" w:ascii="Arial" w:hAnsi="Arial"/>
        </w:rPr>
        <w:t>Le pedí eso a Alejandro, que era lo mejor, se están integrando los equipos en esta comisión, hace cabeza Marcelo Ebrard. Es que estamos fortaleciendo el equipo, Tonatiuh es una extraordinaria persona, lo estimo, lo respeto, pero tuvimos que tomar esta decisión de fortalecer todo lo que nos exige la ley en esta materia, al mismo tiempo promover el desarrollo en todo el país, y al mismo tiempo respetar los derechos humanos”, explicó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sostuvo que hay avances importantes y evidencias sólidas en las investigaciones de los asesinatos de Norberto Ronquillo y Leonardo Avendaño, los cuales, aseguró, son casos aislados.</w:t>
      </w:r>
    </w:p>
    <w:p>
      <w:pPr>
        <w:pStyle w:val="Normal"/>
        <w:spacing w:lineRule="auto" w:line="240" w:before="0" w:after="0"/>
        <w:jc w:val="both"/>
        <w:rPr>
          <w:rFonts w:ascii="Arial" w:hAnsi="Arial" w:cs="Arial"/>
        </w:rPr>
      </w:pPr>
      <w:r>
        <w:rPr>
          <w:rFonts w:cs="Arial" w:ascii="Arial" w:hAnsi="Arial"/>
        </w:rPr>
        <w:t>La mandataria capitalina dijo que lo ciudad enfrenta una situación delicada que requiere del reforzamiento de varias áreas de seguridad. En ese sentido, dijo que su equipo en la PGJ se mantiene sólido y que sólo se implementará la reestructuración en las secciones de Inteligencia y Formación Policial, a fin de que la ciudad cuenta con la "mejor policía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Andrés Manuel López Obrador aseguró que detrás de los amparos para detener la construcción del nuevo aeropuerto en Santa Lucía hay un interés político y económico de sus adversarios, por lo que en las conferencias matutinas evidenciará a quien presente los recursos legales y a los jueces que los otorguen.</w:t>
      </w:r>
    </w:p>
    <w:p>
      <w:pPr>
        <w:pStyle w:val="Normal"/>
        <w:spacing w:lineRule="auto" w:line="240" w:before="0" w:after="0"/>
        <w:jc w:val="both"/>
        <w:rPr>
          <w:rFonts w:ascii="Arial" w:hAnsi="Arial" w:cs="Arial"/>
        </w:rPr>
      </w:pPr>
      <w:r>
        <w:rPr>
          <w:rFonts w:cs="Arial" w:ascii="Arial" w:hAnsi="Arial"/>
        </w:rPr>
        <w:t>En la conferencia matutina de este viernes, el Presidente reiteró que cumplirán con los tiempos acordados y en dos años va a estar terminado el nuevo aeropuerto en la base aérea de Santa Lucía, en la cual ya se iniciaron los trabajos de rehabili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bookmarkStart w:id="0" w:name="_GoBack"/>
      <w:bookmarkEnd w:id="0"/>
    </w:p>
    <w:p>
      <w:pPr>
        <w:pStyle w:val="Normal"/>
        <w:spacing w:lineRule="auto" w:line="240" w:before="0" w:after="0"/>
        <w:jc w:val="both"/>
        <w:rPr/>
      </w:pPr>
      <w:r>
        <w:rPr>
          <w:rFonts w:cs="Arial" w:ascii="Arial" w:hAnsi="Arial"/>
          <w:b/>
          <w:i/>
          <w:caps/>
        </w:rPr>
        <w:t>IMaGEN con Antonio valero</w:t>
      </w:r>
    </w:p>
    <w:p>
      <w:pPr>
        <w:pStyle w:val="Normal"/>
        <w:spacing w:lineRule="auto" w:line="240" w:before="0" w:after="0"/>
        <w:jc w:val="both"/>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omisiones Unidas del Senado de la República aprobaron el dictamen sobre el Tratado México, Estados Unidos y Canadá y sus seis acuerdos paralelos, el próximo martes durante el periodo extraordinario será votado en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te la Comisión Permanente del Congreso de la Unión, el canciller Marcelo Ebrard, reconoció que la negociación en materia de aranceles y migración con Estados Unidos no ha concluido, agregó que, de no haberse logrado un acuerdo, México podría haber podido sostener una guerra comer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alacio Nacional, el secretario de Relaciones Exteriores, Marcelo Ebrard, anunció que el próximo martes concluirá el despliegue de la Guardia Nacional, además llamó al despliegue de las Naciones Unidas a participar en la mesa de trabajo con los países de Centroamérica para definir la ruta del plan de desarrollo integral para la reg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nombró a Francisco Garduño como nuevo director del Instituto Nacional de Migración en sustitución de Tonatiuh Guillen, quien presentó su renuncia al cargo, pero seguirá trabajando adentro de la Secretearía de Gober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inicio de la semana el presidente López Obrador y Alejandro Encinas acordaron la separación de Tonatiuh Guillen al frente de Migración, el mandatario justificó que su salida fue para fortalecer al equipo que trabajará en el tema migr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cuenta con una economía fuerte y presupuesto suficiente para atender el tema de Migración, dijo López Obrador y agregó que si se requiere se dispondrá de una parte de los 100 mil millones de pesos que aún están en el Prepuesto de Egresos de la Fed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 la República, Andrés Manuel López Obrador, afirmó que detrás de los amparos promovidos para frenar la construcción del aeropuerto de Santa Lucía, están sus adversarios y amago con evidenciar a quienes presenten los recursos legales y a los jueces que los otorgu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gencia de Seguridad, Energía y Ambiente de la SEMARNAT inició en análisis de impacto ambiental para la construcción de la refinería de Dos Bocas en Tabasco. PEMEX ingreso el documento del 12 de junio y su análisis durará 60 días o más, si esto se requ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Hacienda, Carlos Urzúa, anunció un incremento salarial de entre el uno y el tres por ciento mensual a los servidores públicos que perciban menos de 200 mil pesos año, dicha alza es adicional al incremento porcentual ordinario del 3.35 por ciento adicional a este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esar de todo lo que estamos viviendo en la capital de la República Mexicana, asaltos, secuestros, violaciones, levantones, Balaceras, muertos por todos lados prácticamente en la Ciudad de México, la jefa de Gobierno, Claudia Sheinbaum, ha dicho que no hay crisis de inseguridad en la capital del país y enfatizó que su equipo se quedará sólido y sólo se reforzará el tema de la inteli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pPr>
      <w:r>
        <w:rPr>
          <w:rFonts w:cs="Arial" w:ascii="Arial" w:hAnsi="Arial"/>
          <w:b/>
          <w:i/>
          <w:caps/>
        </w:rPr>
        <w:t>FORO TV – ANDREA MONTALVO</w:t>
      </w:r>
      <w:r>
        <w:rPr>
          <w:rFonts w:cs="Arial" w:ascii="Arial" w:hAnsi="Arial"/>
          <w:b/>
          <w:i/>
        </w:rPr>
        <w:t xml:space="preserve"> </w:t>
      </w:r>
    </w:p>
    <w:p>
      <w:pPr>
        <w:pStyle w:val="Normal"/>
        <w:spacing w:lineRule="auto" w:line="240" w:before="0" w:after="0"/>
        <w:jc w:val="both"/>
        <w:rPr/>
      </w:pPr>
      <w:r>
        <w:rPr>
          <w:rFonts w:cs="Arial" w:ascii="Arial" w:hAnsi="Arial"/>
          <w:b/>
          <w:i/>
        </w:rPr>
        <w:t>15 DE JUNIO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presidente de Estados Unidos, Donald Trump, aseguró que el acuerdo migratorio con México incluye que nuestro país se convierta en un tercer país seguro, esto siempre y cuando fracasen los esfuerzos por contener el flujo migratorio de Centro Améric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urante una entrevista con Fox News, se le preguntó si esa opción está incluida en caso de que México no pueda reducir el flujo de centroamericanos que llegan a Estados Unid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 xml:space="preserve">*La idea de </w:t>
      </w:r>
      <w:r>
        <w:rPr>
          <w:rFonts w:eastAsia="Times New Roman" w:cs="Arial" w:ascii="Arial" w:hAnsi="Arial"/>
          <w:bCs/>
          <w:i/>
          <w:iCs/>
          <w:color w:val="202124"/>
          <w:lang w:val="es-US" w:eastAsia="es-US"/>
        </w:rPr>
        <w:t>tercer país seguro</w:t>
      </w:r>
      <w:r>
        <w:rPr>
          <w:rFonts w:eastAsia="Times New Roman" w:cs="Arial" w:ascii="Arial" w:hAnsi="Arial"/>
          <w:bCs/>
          <w:iCs/>
          <w:color w:val="202124"/>
          <w:lang w:val="es-US" w:eastAsia="es-US"/>
        </w:rPr>
        <w:t xml:space="preserve"> surge a raíz de la Convención sobre el Estatuto de los Refugiados que se firmó en Ginebra, Suiza, en 1951.</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concepto se resume en lo siguiente: cuando una persona abandona su país para solicitar asilo en otro, este segundo país puede negarse a recibirlo y remitirlo a un tercero que considere que puede darle las mismas atencion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presidente Andrés Manuel López Obrador afirmó que ha pasado la crisis por la amenaza de tarifas de Estados Unidos y aseguró que no habrá arancel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el Río Suchiate, límite natural entre México y Guatemala, se intensificaron los operativos de las autoridades federales y estatales para contener la migración ilegal.</w:t>
      </w:r>
    </w:p>
    <w:p>
      <w:pPr>
        <w:pStyle w:val="Normal"/>
        <w:spacing w:before="0" w:after="0"/>
        <w:jc w:val="both"/>
        <w:rPr/>
      </w:pPr>
      <w:r>
        <w:rPr>
          <w:rFonts w:eastAsia="Times New Roman" w:cs="Arial" w:ascii="Arial" w:hAnsi="Arial"/>
          <w:bCs/>
          <w:iCs/>
          <w:color w:val="202124"/>
          <w:lang w:val="es-US" w:eastAsia="es-US"/>
        </w:rPr>
        <w:t>En Ciudad Hidalgo-Tapachula, se instalaron dos retenes más de revisión migratoria.</w:t>
      </w:r>
    </w:p>
    <w:p>
      <w:pPr>
        <w:pStyle w:val="Normal"/>
        <w:spacing w:before="0" w:after="0"/>
        <w:jc w:val="both"/>
        <w:rPr/>
      </w:pPr>
      <w:r>
        <w:rPr>
          <w:rFonts w:eastAsia="Times New Roman" w:cs="Arial" w:ascii="Arial" w:hAnsi="Arial"/>
          <w:bCs/>
          <w:iCs/>
          <w:color w:val="202124"/>
          <w:lang w:val="es-US" w:eastAsia="es-US"/>
        </w:rPr>
        <w:t>A seis kilómetros de la salida de Ciudad Hidalgo, un retén militar realiza todo tipo de inspecciones; más adelante, otro filtro de la Policía Estatal se instaló a la altura del municipio de Metapa de Domínguez. Aun se espera la llegada de la Guardia Nacion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presidente Andrés Manuel López Obrador nombró a Francisco Garduño al frente del Instituto Nacional de Migración luego de la renuncia de Tonatiuh Guillén López.</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mandatario dejó en claro que la salida de Guillén López fue consensuada y forma parte de la nueva estrategia para fortalecer el plan migrator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Los gobiernos de México y Honduras acordaron fortalecer la cooperación bilateral para establecer mecanismos de coordinación orientados a cumplir con las expectativas de respeto a los derechos humanos de los migrantes.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el marco del Plan de Desarrollo Integral para Centroamérica, también se acordó sumar esfuerzos para la atención de la migración irregular y para la investigación y persecución de los delitos de trata de personas y tráfico ilícito de migrant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El canciller Marcelo Ebrard insistió ayer en que no hay ningún acuerdo oculto con el país vecino como ha insistido el presidente estadunidense, Donald Trump y aseguró que ya estaba en la agenda de México regular el flujo migratorio, toda vez que no se puede permitir que millón y medio de personas crucen el país, sin saber de quiénes se trat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Las secretarías de Hacienda y Crédito Público y de Trabajo y Previsión Social anunciaron aumentos salariales de entre 1 por ciento y 3 por ciento para burócratas de base. Lo anterior representa un costo fiscal de 3 mil 500 millones de pesos, que ya estaban incluidos en el presupuesto aprobado por la Cámara de Diputados para el presente ejercic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os más beneficiados serán los servidores de las dependencias de la administración pública centralizada de menores ingresos, dijo el titular de la Hacienda, Carlos Urzú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presidente del Senado, Martí Batres Guadarrama, informó que en sus oficinas se firmó el protocolo que contiene el Tratado México-Estados Unidos-Canadá y sus seis acuerdos paralelos, en el que participaron cuatro comisiones legislativas de la Cámara Alta.</w:t>
      </w:r>
    </w:p>
    <w:p>
      <w:pPr>
        <w:pStyle w:val="Normal"/>
        <w:spacing w:before="0" w:after="0"/>
        <w:jc w:val="both"/>
        <w:rPr/>
      </w:pPr>
      <w:r>
        <w:rPr>
          <w:rFonts w:eastAsia="Times New Roman" w:cs="Arial" w:ascii="Arial" w:hAnsi="Arial"/>
          <w:bCs/>
          <w:iCs/>
          <w:color w:val="202124"/>
          <w:lang w:val="es-US" w:eastAsia="es-US"/>
        </w:rPr>
        <w:t>Asimismo, se tiene previsto aprobarlo el próximo miércoles durante el segundo periodo extraordinario de la 64 Legislatura.</w:t>
      </w:r>
    </w:p>
    <w:p>
      <w:pPr>
        <w:pStyle w:val="Normal"/>
        <w:spacing w:lineRule="auto" w:line="240"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ENRIQUE BURGOS</w:t>
      </w:r>
    </w:p>
    <w:p>
      <w:pPr>
        <w:pStyle w:val="Normal"/>
        <w:spacing w:lineRule="auto" w:line="240" w:before="0" w:after="0"/>
        <w:jc w:val="both"/>
        <w:rPr>
          <w:rFonts w:ascii="Arial" w:hAnsi="Arial" w:cs="Arial"/>
          <w:b/>
          <w:b/>
          <w:i/>
          <w:i/>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Alrededor de las once de la mañana de este sábado, se reportó una la explosión en un tanque estacionario en el centro del municipio de Tepatitlán, Jalisco.</w:t>
      </w:r>
    </w:p>
    <w:p>
      <w:pPr>
        <w:pStyle w:val="Normal"/>
        <w:spacing w:lineRule="auto" w:line="240" w:before="0" w:after="0"/>
        <w:jc w:val="both"/>
        <w:rPr>
          <w:rFonts w:ascii="Arial" w:hAnsi="Arial" w:cs="Arial"/>
        </w:rPr>
      </w:pPr>
      <w:r>
        <w:rPr>
          <w:rFonts w:cs="Arial" w:ascii="Arial" w:hAnsi="Arial"/>
        </w:rPr>
        <w:t>De acuerdo con Protección Civil del estado, la explosión se registró en una casa habitación. Hasta el momento hay tres fallecidos y 21 lesionados.</w:t>
      </w:r>
    </w:p>
    <w:p>
      <w:pPr>
        <w:pStyle w:val="Normal"/>
        <w:spacing w:lineRule="auto" w:line="240" w:before="0" w:after="0"/>
        <w:jc w:val="both"/>
        <w:rPr/>
      </w:pPr>
      <w:r>
        <w:rPr>
          <w:rFonts w:cs="Arial" w:ascii="Arial" w:hAnsi="Arial"/>
        </w:rPr>
        <w:t>Los heridos fueron trasladados a diferentes hospitales de la entidad, mientras la Cruz Roja continúa prestando apoy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añana de este sábado, autoridades de Chiapas habilitaron un albergue temporal en la Arena Metropolitana Jorge Cuesy Serrano, ubicada en el municipio de Tuxtla Gutiérrez, en Chiapas para atender a los migrantes que transita por el estado.</w:t>
      </w:r>
    </w:p>
    <w:p>
      <w:pPr>
        <w:pStyle w:val="Normal"/>
        <w:spacing w:lineRule="auto" w:line="240" w:before="0" w:after="0"/>
        <w:jc w:val="both"/>
        <w:rPr/>
      </w:pPr>
      <w:r>
        <w:rPr>
          <w:rFonts w:cs="Arial" w:ascii="Arial" w:hAnsi="Arial"/>
        </w:rPr>
        <w:t>Desde hace cuatro días se han instalado diversos retenes que han logrado detener a cientos de migrantes, para frenar su paso a la frontera con EU. Con estas medidas se ha logrado asegurar a cerca de 700 centroameric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emex Transformación ingresó </w:t>
      </w:r>
      <w:r>
        <w:rPr>
          <w:rFonts w:cs="Arial" w:ascii="Arial" w:hAnsi="Arial"/>
          <w:i/>
        </w:rPr>
        <w:t>la Manifestación de Impacto Ambiental</w:t>
      </w:r>
      <w:r>
        <w:rPr>
          <w:rFonts w:cs="Arial" w:ascii="Arial" w:hAnsi="Arial"/>
        </w:rPr>
        <w:t xml:space="preserve"> modalidad regional, para la construcción de la </w:t>
      </w:r>
      <w:r>
        <w:rPr>
          <w:rFonts w:cs="Arial" w:ascii="Arial" w:hAnsi="Arial"/>
          <w:i/>
        </w:rPr>
        <w:t>Refinería de Dos Bocas</w:t>
      </w:r>
      <w:r>
        <w:rPr>
          <w:rFonts w:cs="Arial" w:ascii="Arial" w:hAnsi="Arial"/>
        </w:rPr>
        <w:t xml:space="preserve"> en Paraíso, Tabasco; para su evaluación ante la Agencia de Seguridad, Energía y Ambiente, con lo que se integra el expediente e inicia el plazo de análisis de 60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édicos de Puebla denunciaron acosados por supuestos miembros del crimen organizado con mensajes vía WhatsApp, llamadas a sus números telefónicos privados, así como a sus despachos e incluso a los centros de salud y hospitales públicos donde consul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ocuradora General de Justicia de la capital, Ernestina Godoy, informó que hay avances en las líneas de investigación de los casos de los estudiantes asesinados Norberto Ronquillo, de la Universidad del Pedregal; y Leonardo Avendaño, de la Universidad Intercontinental, las cuales se están fortaleciendo y se tienen a posibles responsables.</w:t>
      </w:r>
    </w:p>
    <w:p>
      <w:pPr>
        <w:pStyle w:val="Normal"/>
        <w:spacing w:lineRule="auto" w:line="240" w:before="0" w:after="0"/>
        <w:jc w:val="both"/>
        <w:rPr>
          <w:rFonts w:ascii="Arial" w:hAnsi="Arial" w:cs="Arial"/>
        </w:rPr>
      </w:pPr>
      <w:r>
        <w:rPr>
          <w:rFonts w:cs="Arial" w:ascii="Arial" w:hAnsi="Arial"/>
        </w:rPr>
        <w:t>Insistió en que los casos de los estudiantes Ronquillo y Avendaño son totalmente disti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ierno de Estados Unidos actualizó sus recomendaciones de seguridad para empleados que deban viajar a Michoacán. En un comunicado, la embajada estadunidense explicó que las restricciones se emitieron para tres puntos de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Coordinación Nacional de Protección Civil activó la alerta en los estados de Colima, Guanajuato, Guerrero, Hidalgo, Jalisco, Estado de México, Michoacán y Querétaro por el robo de un cilindro con gas cloro. </w:t>
      </w:r>
    </w:p>
    <w:p>
      <w:pPr>
        <w:pStyle w:val="Normal"/>
        <w:spacing w:lineRule="auto" w:line="240" w:before="0" w:after="0"/>
        <w:jc w:val="both"/>
        <w:rPr>
          <w:rFonts w:ascii="Arial" w:hAnsi="Arial" w:cs="Arial"/>
        </w:rPr>
      </w:pPr>
      <w:r>
        <w:rPr>
          <w:rFonts w:cs="Arial" w:ascii="Arial" w:hAnsi="Arial"/>
        </w:rPr>
        <w:t>A través de un comunicado, detalló que el robo ocurrió en las instalaciones de Sistema de Agua Potable y Alcantarillado, ubicadas en Pozo La Teja, municipio de Hidalgo, Michoac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equipo de defensa de Joaquín El Chapo Guzmán, quien fue declarado culpable de narcotráfico, volvió a insistir en la necesidad de que se repita el juicio contra el líder del cártel de Sinaloa, a diez días de que un juez le dicte sentencia en Estados Unidos. </w:t>
      </w:r>
    </w:p>
    <w:p>
      <w:pPr>
        <w:pStyle w:val="Normal"/>
        <w:spacing w:lineRule="auto" w:line="240" w:before="0" w:after="0"/>
        <w:jc w:val="both"/>
        <w:rPr>
          <w:rFonts w:ascii="Arial" w:hAnsi="Arial" w:cs="Arial"/>
        </w:rPr>
      </w:pPr>
      <w:r>
        <w:rPr>
          <w:rFonts w:cs="Arial" w:ascii="Arial" w:hAnsi="Arial"/>
        </w:rPr>
        <w:t xml:space="preserve">En un escrito dirigido al juez Brian Cogan, el equipo de abogados del narcotraficante mexicano retomó los argumentos sobre información de que algunos miembros del jurado podían haber incumplido las normas impuestas por el juez, al consultar información del juicio a través de internet y las redes soci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México completará el próximo martes el despliegue de 6 mil efectivos de la Guardia Nacional en su frontera Sur y enviará 825 agentes migratorios suplementarios, para cumplir las demandas de Estados Unidos de frenar la migración de centroamericanos, informó el gobierno mexi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natiuh Guillén López presentó su renuncia como comisionado del Instituto Nacional de Migración (INM), a través de un oficio dirigido al presidente Andrés Manuel López Obrador, con el que le agradeció “la distinción y oportunidad de servir al país”.</w:t>
      </w:r>
    </w:p>
    <w:p>
      <w:pPr>
        <w:pStyle w:val="Normal"/>
        <w:spacing w:lineRule="auto" w:line="240" w:before="0" w:after="0"/>
        <w:jc w:val="both"/>
        <w:rPr/>
      </w:pPr>
      <w:r>
        <w:rPr>
          <w:rFonts w:cs="Arial" w:ascii="Arial" w:hAnsi="Arial"/>
        </w:rPr>
        <w:t>El presidente Andrés Manuel López Obrador propuso a Francisco Garduño para dirigir el Instituto Nacional de Migración (IN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urante la mañana de ayer viernes decenas de migrantes protagonizaron una fuga masiva en un albergue en la ciudad de Villahermosa, Tabasco.</w:t>
      </w:r>
    </w:p>
    <w:p>
      <w:pPr>
        <w:pStyle w:val="Normal"/>
        <w:spacing w:lineRule="auto" w:line="240" w:before="0" w:after="0"/>
        <w:jc w:val="both"/>
        <w:rPr>
          <w:rFonts w:ascii="Arial" w:hAnsi="Arial" w:cs="Arial"/>
        </w:rPr>
      </w:pPr>
      <w:r>
        <w:rPr>
          <w:rFonts w:cs="Arial" w:ascii="Arial" w:hAnsi="Arial"/>
        </w:rPr>
        <w:t>Los migrantes en su mayoría salvadoreños y hondureños denunciaron malos tratos al interior del albergue, por lo cual decidieron fuga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de los Pueblos Indígenas (INPI) analiza la posibilidad de llevar a instancias legales el presunto plagio de la casa de moda Carolina Herrera de la iconografía de las comunidades de Tenango de Doria, Hidalgo y el Itsmo de Tehuantepec, en Oaxaca, así como el sarape de Saltillo, Coahu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e sábado, la Fiscalía General de la República (FGR) informó que elementos de la institución cumplimentaron en Hermosillo, Sonora, una orden de aprehensión en contra de Luis “C” -hijo de Amado Carrillo Fuentes “El Señor de los Cielos”, quien fuera líder del Cártel de Juárez- por su probable responsabilidad en la comisión del delito de portación de arma de fuego para uso exclusivo del Ejército, Armada y Fuerza Aé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la explosión de una pipa de gas LP en el interior de un edificio de departamentos, ubicado en plena plaza del municipio de Tepatitlán, Jalisco, ha dejado hasta el momento un saldo de 3 personas muertas y 21 les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FERNANDA CASO</w:t>
      </w:r>
    </w:p>
    <w:p>
      <w:pPr>
        <w:pStyle w:val="Normal"/>
        <w:spacing w:lineRule="auto" w:line="240" w:before="0" w:after="0"/>
        <w:jc w:val="both"/>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l secretario de Relaciones Exteriores, Marcelo Ebrard, aclaró a diputados y senadores que no firmó ningún acuerdo junto con el gobierno de los Estados Unidos, dijo que el objetivo no es convertir a México en un país donde no se puede emigrar, ni tampoco se trata de atropellar los derechos de las personas y menos de contradecir los principios de México en materia de asi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residente Andrés Manuel López Obrador, informó que va a proponer a Francisco Garduño, como nuevo comisionado del Instituto Nacional de Migración tras la renuncia de Tonatiuh Guillen, dijo que busca fortalecer al instituto y eliminar la corrupción. El presidente López Obrador agradeció el trabajo de Guillen al frente del institu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iudad Cuauhtémoc, Chihuahua, el presidente Andrés Manuel López Obrador, entregó los programas integrales de bienestar, dijo que el peso se fortaleció luego del acuerdo migratorio con Estados Un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ndrés Manuel López Obrador dijo que en la contención del flujo migratorio no se caerá en violaciones a Derechos Huma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INFORMATIVA SEGUNDA EMISIÓN con ANTONIO VALERO</w:t>
      </w:r>
    </w:p>
    <w:p>
      <w:pPr>
        <w:pStyle w:val="Normal"/>
        <w:spacing w:lineRule="auto" w:line="240" w:before="0" w:after="0"/>
        <w:jc w:val="both"/>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propuso a Francisco Garduño, quien se desempeñaba como Comisionado de Reinserción Social para dirigir el Instituto Nacional de Migración, luego de la renuncia de Tonatiuh Guillen al cargo. A su llegada al aeropuerto de Chihuahua, el mandatario dijo que la salida de Guillen López fue consensuada y forma parte de la nueva estrategia para fortalecer el plan migr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afirmó que el acuerdo migratorio suscrito con Estados Unidos solo consigue (inaudible) de forma más acelerada las medidas que México había discutido con este país y dio a conocer que el próximo jueves arrancará el Plan de Desarrollo Integral de Centroamé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te la Comisión Permanente del Congreso de la Unión, Ebrard, señaló que la aplicación de aranceles a productos mexicanos que se venden en Estados Unidos hubiera significado la pérdida de un millón de (inaud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trabajadores de las dependencias de gobierno que ganan menos de 200 mil pesos, al año libres de impuestos, esto es hasta 16 mil 666 pesos mensuales tendrán un incremento de salario extra de entre 1.0 y 3.0 por ciento, informó el secretario de Hacienda, Carlos Urzú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onferencia de prensa, conjunta con la titular de Trabajo y Previsión Social, Luisa María Alcalde, el titular de Hacienda aclaró que estos porcentajes son muy independientes al incremento porcentual ordinario de 3.35 por ciento señalado para el 2019, además que será retroactivo al primero de enero de este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15 DE JUNIO DE 2019</w:t>
      </w:r>
    </w:p>
    <w:p>
      <w:pPr>
        <w:pStyle w:val="Normal"/>
        <w:spacing w:before="0" w:after="0"/>
        <w:jc w:val="both"/>
        <w:rPr>
          <w:rFonts w:ascii="Arial" w:hAnsi="Arial" w:eastAsia="Times New Roman" w:cs="Arial"/>
          <w:bCs/>
          <w:i/>
          <w:i/>
          <w:iCs/>
          <w:color w:val="202124"/>
          <w:lang w:val="es-US" w:eastAsia="es-US"/>
        </w:rPr>
      </w:pPr>
      <w:r>
        <w:rPr>
          <w:rFonts w:eastAsia="Times New Roman" w:cs="Arial" w:ascii="Arial" w:hAnsi="Arial"/>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ste sábado, la FGR informó que elementos de la institución cumplimentaron en Hermosillo, Sonora, una orden de aprehensión en contra de Luis “C”, hijo de Amado Carrillo Fuentes, El Señor de los Cielos, quien fuera líder del Cártel de Juárez, por su probable responsabilidad en la comisión del delito de portación de arma de fuego para uso exclusivo del Ejército, Armada y Fuerza Aére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Andrés Manuel López Obrador aseguró que el programa Procampo continuará, pero dijo que se está corrigiendo porque había muchos abusos, pues la prioridad, hoy que nunca ante la coyuntura con EU, es producir lo que consumimos en México y que nos hagan lo que el viento a Juárez.</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esde Chihuahua, el Ejecutivo federal destacó que en el pasado, el gobierno no estaba hecho para servir al pueblo, sino que era un facilitador para la corrupción y el saqueo, por eso se acumularon muchos problemas grandes y grav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jefa de Gobierno de la Ciudad de México, Claudia Sheinbaum, dio a conocer que con el propósito de reforzar la estrategia de inteligencia y formación policial, Omar García Harfuch fue designado jefe general de la Policía de Investigación de la Procuraduría capitalina y coordinador de Inteligencia del Gabinete de Seguridad.</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simismo, informó que Bernardo Gómez del Campo fue nombrado subsecretario de Desarrollo Institucional de la Secretaría de Seguridad Ciudadana de la capit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ste sábado, inició el programa Reto Verde, impulsado por el Gobierno de la Ciudad de México con el fin de reforestar la capital del país. Mediante una convocatoria a través de redes sociales, el Gobierno de la Ciudad de México dio inicio al programa, en donde se estableció una meta de 10 millones de árboles a planta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Miembros del gabinete así como alcaldes y ciudadanos participaron en la reforestación acompañados de Claudia Sheinbaum, Jefa de Gobiern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Un tanque estacionario de gas LP explotó en el centro de Tepatitlán, Jalisco, y dejó como saldo al menos dos muertos, una persona desaparecida y 20 herid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Protección Civil de Jalisco, detalló que el siniestro registrado en una inmueble, en el Centro Histórico de este municipio, causó daños estructurales en dos viviendas aledañas y decenas de cristales rotos en los edificios que rodean la plaza princip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secuestro, la extorsión y robo a pequeño comercio han aumentado en la Ciudad de México, debido al reacomodo de grupos criminales que vienen de otros estados, aseveró el presidente del Consejo Ciudadano, Salvador Guerrero Chipré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Más de 400 centroamericanos fueron rescatados por elementos del Instituto Nacional de Migración en coordinación con Policía Federal y Guardia Nacional al sur de Veracruz.</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os migrantes eran trasladados en las cajas de cuatro tráileres, dos de los cuales circulaban por la autopista La Tinaja-Acayucan. Los conductores fueron detenidos y puestos a disposición por el delito de tráfico ilegal de person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 casi 12 años de las extintas huelgas de Cananea y Sombrerete, que dejaron a cientos de trabajadores sin empleo, Napoleón Gómez Urrutia busca reeditar esos eventos, aseguró Carlos Pavón, Secretario General del Sindicato Nacional Minero Metalúrgic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Pavón explicó que el senador de Morena presentó, a sabiendas de que es improcedente, una propuesta de reforma para a la Ley Federal del Trabajo e intentar sacar algo a las empresas, pues prometió el pago de salarios caídos a los trabajadores que aún vive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actual situación de violencia, baja producción agrícola y situación política que han orillado a cientos de miles de centroamericanos a emigrar a Estados Unidos, fue calificada como “crisis humanitaria” por el presidente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Entrega de Programas Integrales para el Bienestar en Ciudad Cuauhtémoc, Chihuahua, el Ejecutivo federal aseguró que el programa Procampo continuará, “pero lo estamos corrigiendo porque había muchos abusos”, pues la prioridad, hoy que nunca ante la coyuntura con Estados Unidos, es producir lo que consumimos en México y que nos hagan "lo que el viento a Juár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ementos de la Guardia Nacional y del Instituto Nacional de Migración, instalaron un retén a 5 kilómetros de la Mesilla en la frontera de México con Guatemala y revisan todo tipo de vehículos para detectar el ingreso de migrantes centroameric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gentes de la Policía Federal Ministerial detuvieron a Luis "C", hijo de Amado Carrillo Fuentes, “El Señor de los Cielos”, quien fuera líder del llamado Cártel de Juárez.</w:t>
      </w:r>
    </w:p>
    <w:p>
      <w:pPr>
        <w:pStyle w:val="Normal"/>
        <w:spacing w:lineRule="auto" w:line="240" w:before="0" w:after="0"/>
        <w:jc w:val="both"/>
        <w:rPr>
          <w:rFonts w:ascii="Arial" w:hAnsi="Arial" w:cs="Arial"/>
        </w:rPr>
      </w:pPr>
      <w:r>
        <w:rPr>
          <w:rFonts w:cs="Arial" w:ascii="Arial" w:hAnsi="Arial"/>
        </w:rPr>
        <w:t>En un comunicado de prensa la Secretaría de Seguridad Pública y Protección Ciudadana detalló que los agentes de la Fiscalía General de la República cumplimentaron la orden de aprehensión girada por un Juez Federal por delitos contra la salud y asociación delictuosa, además que también está siendo buscado por la Agencia Antidroga en los Estados Unidos (D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ocos días de que se emita la sentencia que deberá cumplir Joaquín ‘El Chapo’ Guzmán, su equipo de defensa volvió a insistir este sábado en la necesidad de que se repita el juicio contra el líder del cartel del Pacífico.</w:t>
      </w:r>
    </w:p>
    <w:p>
      <w:pPr>
        <w:pStyle w:val="Normal"/>
        <w:spacing w:lineRule="auto" w:line="240" w:before="0" w:after="0"/>
        <w:jc w:val="both"/>
        <w:rPr>
          <w:rFonts w:ascii="Arial" w:hAnsi="Arial" w:cs="Arial"/>
        </w:rPr>
      </w:pPr>
      <w:r>
        <w:rPr>
          <w:rFonts w:cs="Arial" w:ascii="Arial" w:hAnsi="Arial"/>
        </w:rPr>
        <w:t>Será el próximo 25 de junio cuando se conozca la sentencia de ‘El Cha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s soldados muertos y varios heridos dejo la emboscada a un grupo de militares en la Sierra de Guerrero.</w:t>
      </w:r>
    </w:p>
    <w:p>
      <w:pPr>
        <w:pStyle w:val="Normal"/>
        <w:spacing w:lineRule="auto" w:line="240" w:before="0" w:after="0"/>
        <w:jc w:val="both"/>
        <w:rPr>
          <w:rFonts w:ascii="Arial" w:hAnsi="Arial" w:cs="Arial"/>
        </w:rPr>
      </w:pPr>
      <w:r>
        <w:rPr>
          <w:rFonts w:cs="Arial" w:ascii="Arial" w:hAnsi="Arial"/>
        </w:rPr>
        <w:t>Los hechos se registraron en la comunidad de Jilgueros, a más de 3 horas de Tlacotepec, luego de que un grupo armado sorprendió a los efectivos aproximadamente a 3 de la tarde de este sáb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falso que policías comunitarios de la Unión de Pueblos y Organizaciones del Estado de Guerrero retienen a un grupo de marinos, solo hubo un bloquean la carretera Zihuatanejo-Acapul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che de ayer el director de Comunicación Social de la Secretaría de Gobernación (Segob), Héctor Gandini Estrada, renunció a su cargo.</w:t>
      </w:r>
    </w:p>
    <w:p>
      <w:pPr>
        <w:pStyle w:val="Normal"/>
        <w:spacing w:lineRule="auto" w:line="240" w:before="0" w:after="0"/>
        <w:jc w:val="both"/>
        <w:rPr>
          <w:rFonts w:ascii="Arial" w:hAnsi="Arial" w:cs="Arial"/>
        </w:rPr>
      </w:pPr>
      <w:r>
        <w:rPr>
          <w:rFonts w:cs="Arial" w:ascii="Arial" w:hAnsi="Arial"/>
        </w:rPr>
        <w:t>Gandini Estrada llegó a la Segob el 1 de diciembre de 2018, cuando la secretaria Olga Sánchez Cordero tomó posesión como titular.</w:t>
      </w:r>
    </w:p>
    <w:p>
      <w:pPr>
        <w:pStyle w:val="Normal"/>
        <w:spacing w:lineRule="auto" w:line="240" w:before="0" w:after="0"/>
        <w:jc w:val="both"/>
        <w:rPr>
          <w:rFonts w:ascii="Arial" w:hAnsi="Arial" w:cs="Arial"/>
        </w:rPr>
      </w:pPr>
      <w:r>
        <w:rPr>
          <w:rFonts w:cs="Arial" w:ascii="Arial" w:hAnsi="Arial"/>
        </w:rPr>
        <w:t>A este se le suma también el comisionado Tonatiuh Guillén, del Instituto Nacional de Migración, dependiente de la Secretaría de Gobernación, quién renunció a su encargo la tarde del vier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los errores exhibidos en los protocolos de actuación por estos dos crímenes, la jefa de gobierno de la Ciudad de México, Claudia Sheinbaum, hizo ajustes dentro de la Secretaría designando a Omar Hamid García Harfuch como nuevo jefe general de la Policía de Investigación y Coordinador de Inteligencia del Gabinete de Gobierno y Seguridad.</w:t>
      </w:r>
    </w:p>
    <w:p>
      <w:pPr>
        <w:pStyle w:val="Normal"/>
        <w:spacing w:lineRule="auto" w:line="240" w:before="0" w:after="0"/>
        <w:jc w:val="both"/>
        <w:rPr>
          <w:rFonts w:ascii="Arial" w:hAnsi="Arial" w:cs="Arial"/>
        </w:rPr>
      </w:pPr>
      <w:r>
        <w:rPr>
          <w:rFonts w:cs="Arial" w:ascii="Arial" w:hAnsi="Arial"/>
        </w:rPr>
        <w:t>Mientras que Bernardo Gómez del Campo, quien se venía desempeñando al frente de la Policía de Investigación en la Ciudad de México, reforzará las labores de capacitación y formación policial desde la Subsecretaría de Desarrollo Institucional de la Secretaría de Seguridad Ciudad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ldo de tres personas muertas, una desaparecida y 21 heridos dejó la explosión de una pipa de gas LP en el interior de un edificio de departamentos, ubicada en plena plaza del municipio de Tepatitlán este sábado. Varios de los heridos iban caminando por el lugar al momento del percance, la mayoría tenía lesiones leves (por pedazos de vidrios que volaron, principalmente). Otros presentaban crisis nervio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ordinación Nacional de Protección Civil activó una alerta para ocho estados por el robo de un cilindro de gas cloro, pues su inhalación puede causar edema pulmonar y quemaduras.</w:t>
      </w:r>
    </w:p>
    <w:p>
      <w:pPr>
        <w:pStyle w:val="Normal"/>
        <w:spacing w:lineRule="auto" w:line="240" w:before="0" w:after="0"/>
        <w:jc w:val="both"/>
        <w:rPr>
          <w:rFonts w:ascii="Arial" w:hAnsi="Arial" w:cs="Arial"/>
        </w:rPr>
      </w:pPr>
      <w:r>
        <w:rPr>
          <w:rFonts w:cs="Arial" w:ascii="Arial" w:hAnsi="Arial"/>
        </w:rPr>
        <w:t>La alerta es para los estados de Colima, Guerrero, Hidalgo, Jalisco, Estado de México, Michoacán y Queréta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terremoto de magnitud 7.4 se registró hace unos momentos en Nueva Zelanda.</w:t>
      </w:r>
    </w:p>
    <w:p>
      <w:pPr>
        <w:pStyle w:val="Normal"/>
        <w:spacing w:lineRule="auto" w:line="240" w:before="0" w:after="0"/>
        <w:jc w:val="both"/>
        <w:rPr>
          <w:rFonts w:ascii="Arial" w:hAnsi="Arial" w:cs="Arial"/>
        </w:rPr>
      </w:pPr>
      <w:r>
        <w:rPr>
          <w:rFonts w:cs="Arial" w:ascii="Arial" w:hAnsi="Arial"/>
        </w:rPr>
        <w:t>Pese a que durante los primeros minutos se alertó sobre un posible tsunami, las autoridades descartaron esta posibilidad mediante un mensaje en Twi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tarde, cientos de migrantes que viajaban ocultos en las cajas de cuatro tráilers fueron asegurados por elementos de la Policía Federal y el Instituto Nacional de Migración (INM) en Veracruz. Los indocumentados de distintas nacionalidades, fueron asegurados en dos acciones sobre el kilómetro 17 de la Autopista La Tinaja-Acayucan en Veracruz.</w:t>
      </w:r>
    </w:p>
    <w:p>
      <w:pPr>
        <w:pStyle w:val="Normal"/>
        <w:spacing w:lineRule="auto" w:line="240" w:before="0" w:after="0"/>
        <w:jc w:val="both"/>
        <w:rPr>
          <w:rFonts w:ascii="Arial" w:hAnsi="Arial" w:cs="Arial"/>
        </w:rPr>
      </w:pPr>
      <w:r>
        <w:rPr>
          <w:rFonts w:cs="Arial" w:ascii="Arial" w:hAnsi="Arial"/>
        </w:rPr>
        <w:t>Personal de Migración indicó que los indocumentados precisaron que fueron contactados por “polleros”, quienes recibieron 3 mil 500 dólares por persona. Entre los migrantes asegurados se encuentran menore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pPr>
      <w:r>
        <w:rPr>
          <w:rFonts w:cs="Arial" w:ascii="Arial" w:hAnsi="Arial"/>
          <w:b/>
          <w:i/>
          <w:caps/>
        </w:rPr>
        <w:t>NOTICIAS DE IDA Y VUELTA CON jUAN mANUEL JIMÉNEZ</w:t>
      </w:r>
    </w:p>
    <w:p>
      <w:pPr>
        <w:pStyle w:val="Normal"/>
        <w:spacing w:lineRule="auto" w:line="240" w:before="0" w:after="0"/>
        <w:jc w:val="both"/>
        <w:rPr>
          <w:rFonts w:ascii="Arial" w:hAnsi="Arial" w:cs="Arial"/>
          <w:b/>
          <w:b/>
          <w:i/>
          <w:i/>
        </w:rPr>
      </w:pPr>
      <w:r>
        <w:rPr>
          <w:rFonts w:cs="Arial" w:ascii="Arial" w:hAnsi="Arial"/>
          <w:b/>
          <w:i/>
        </w:rPr>
        <w:t>15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uatro muertos y 20 heridos dejó la explosión de un inmueble ubicado en la zona centro de Tepatitlán, Jalisco. Al parecer el incidente se debió a la acumulación de gas en un negocio de alimentos, ante las lesiones en los cuerpos de los fallecidos, todavía no es posible saber su género o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Chihuahua, donde el presidente López Obrador realiza la entrega de apoyos al bienestar. Andrés Manuel López Obrador: “Mucha gente nos apoyó, estadounidenses nos apoyaron y autoridades Estados Unidos y hace nueve días, un viernes, día que se resolvió este problema se dio un encuentro de alcaldes de Canadá, Estados Unidos y de México, le los cabos me llamo mucho la atención, me conmovió porque el alcalde de Los Ángeles se levantó a hablar y dijo “Yo estoy con México” porque mis abuelos eran de Par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30:00Z</dcterms:created>
  <dc:creator>Usuario</dc:creator>
  <dc:description/>
  <dc:language>en-US</dc:language>
  <cp:lastModifiedBy>Paola Sagahon</cp:lastModifiedBy>
  <cp:lastPrinted>2019-06-15T09:28:00Z</cp:lastPrinted>
  <dcterms:modified xsi:type="dcterms:W3CDTF">2019-06-16T13:30:00Z</dcterms:modified>
  <cp:revision>2</cp:revision>
  <dc:subject/>
  <dc:title/>
</cp:coreProperties>
</file>